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7927340</wp:posOffset>
                </wp:positionV>
                <wp:extent cx="3202305" cy="14592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.25pt;margin-top:-624.2pt;width:252.1pt;height:1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-7927340</wp:posOffset>
                </wp:positionV>
                <wp:extent cx="3202305" cy="1459230"/>
                <wp:effectExtent l="5715" t="5080" r="4445" b="5080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63.25pt;margin-top:-624.2pt;width:252.1pt;height:1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5736590</wp:posOffset>
                </wp:positionV>
                <wp:extent cx="6517005" cy="1373505"/>
                <wp:effectExtent l="5715" t="5080" r="4445" b="508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3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.25pt;margin-top:-451.7pt;width:513.1pt;height:10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9137015</wp:posOffset>
            </wp:positionV>
            <wp:extent cx="1687830" cy="31877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012565</wp:posOffset>
                </wp:positionV>
                <wp:extent cx="6536055" cy="1945005"/>
                <wp:effectExtent l="5715" t="5080" r="4445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94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.75pt;margin-top:-315.95pt;width:514.6pt;height:15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3041015</wp:posOffset>
                </wp:positionV>
                <wp:extent cx="65436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39.45pt" to="515.95pt,-239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1783715</wp:posOffset>
                </wp:positionV>
                <wp:extent cx="2983230" cy="1306830"/>
                <wp:effectExtent l="5080" t="5080" r="5080" b="508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3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.5pt;margin-top:-140.45pt;width:234.85pt;height:1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-1783715</wp:posOffset>
                </wp:positionV>
                <wp:extent cx="2983230" cy="1306830"/>
                <wp:effectExtent l="5080" t="5080" r="5080" b="5080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3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5pt;margin-top:-140.45pt;width:234.85pt;height:1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-6898640</wp:posOffset>
                </wp:positionV>
                <wp:extent cx="32099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-543.2pt" to="515.95pt,-543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6898640</wp:posOffset>
                </wp:positionV>
                <wp:extent cx="320992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543.2pt" to="254.95pt,-543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3688715</wp:posOffset>
                </wp:positionV>
                <wp:extent cx="0" cy="16192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90.45pt" to="117pt,-1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-3688715</wp:posOffset>
                </wp:positionV>
                <wp:extent cx="0" cy="16192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290.45pt" to="186.75pt,-1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-3688715</wp:posOffset>
                </wp:positionV>
                <wp:extent cx="0" cy="16097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290.45pt" to="241.5pt,-163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2717165</wp:posOffset>
                </wp:positionV>
                <wp:extent cx="654367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13.95pt" to="515.95pt,-21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3364865</wp:posOffset>
                </wp:positionV>
                <wp:extent cx="65436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64.95pt" to="515.95pt,-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-3688715</wp:posOffset>
                </wp:positionV>
                <wp:extent cx="6543675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90.45pt" to="515.95pt,-290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-4012565</wp:posOffset>
                </wp:positionV>
                <wp:extent cx="0" cy="19431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-315.95pt" to="296.25pt,-1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688715</wp:posOffset>
                </wp:positionV>
                <wp:extent cx="0" cy="16192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90.45pt" to="351pt,-1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025</wp:posOffset>
                </wp:positionH>
                <wp:positionV relativeFrom="paragraph">
                  <wp:posOffset>-3688715</wp:posOffset>
                </wp:positionV>
                <wp:extent cx="0" cy="16192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-290.45pt" to="405.75pt,-1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0</wp:posOffset>
                </wp:positionH>
                <wp:positionV relativeFrom="paragraph">
                  <wp:posOffset>-3688715</wp:posOffset>
                </wp:positionV>
                <wp:extent cx="0" cy="16192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-290.45pt" to="460.5pt,-1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393315</wp:posOffset>
                </wp:positionV>
                <wp:extent cx="654367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8.45pt" to="515.2pt,-188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560" w:gutter="0" w:header="0" w:top="150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0:00Z</dcterms:created>
  <dc:creator>Ing.Marcela Krejčová</dc:creator>
  <dc:description/>
  <dc:language>en-US</dc:language>
  <cp:lastModifiedBy>Marcela Krejčová</cp:lastModifiedBy>
  <dcterms:modified xsi:type="dcterms:W3CDTF">2014-03-04T15:10:00Z</dcterms:modified>
  <cp:revision>2</cp:revision>
  <dc:subject/>
  <dc:title/>
</cp:coreProperties>
</file>